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83;&amp;#19994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83;&amp;#19994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83;&amp;#19994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22.html"&gt;http://www.cction.com/report/201502/12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4&amp;#24180;&amp;#33267;2020&amp;#24180;&amp;#38388;&amp;#65292;&amp;#38500;&amp;#28040;&amp;#36153;&amp;#39281;&amp;#21644;&amp;#30340;&amp;#35199;&amp;#27431;&amp;#20043;&amp;#22806;&amp;#65292;&amp;#19990;&amp;#30028;&amp;#20854;&amp;#20182;&amp;#22320;&amp;#21306;&amp;#30340;&amp;#28082;&amp;#24577;&amp;#20083;&amp;#21046;&amp;#21697;&amp;#38656;&amp;#27714;&amp;#37117;&amp;#23558;&amp;#20986;&amp;#29616;&amp;#22686;&amp;#38271;&amp;#12290;&amp;#38543;&amp;#30528;&amp;#20840;&amp;#29699;&amp;#32463;&amp;#27982;&amp;#37325;&amp;#24515;&amp;#36880;&amp;#28176;&amp;#20174;&amp;#35199;&amp;#26041;&amp;#21521;&amp;#19996;&amp;#26041;&amp;#36716;&amp;#31227;&amp;#65292;&amp;#20083;&amp;#21697;&amp;#28040;&amp;#36153;&amp;#24577;&amp;#21183;&amp;#20063;&amp;#23558;&amp;#21457;&amp;#29983;&amp;#21464;&amp;#21270;&amp;#12290;&amp;#20122;&amp;#27954;&amp;#26032;&amp;#20852;&amp;#20013;&amp;#20135;&amp;#38454;&amp;#32423;&amp;#36234;&amp;#26469;&amp;#36234;&amp;#28909;&amp;#34935;&amp;#20110;&amp;#22312;&amp;#36229;&amp;#24066;&amp;#21644;&amp;#20415;&amp;#21033;&amp;#24215;&amp;#36141;&amp;#29289;&amp;#65292;&amp;#24182;&amp;#19988;&amp;#21313;&amp;#20998;&amp;#20851;&amp;#27880;&amp;#20581;&amp;#24247;&amp;#65292;&amp;#21253;&amp;#35013;&amp;#20083;&amp;#21046;&amp;#21697;&amp;#26085;&amp;#36235;&amp;#24471;&amp;#21040;&amp;#20122;&amp;#27954;&amp;#30333;&amp;#39046;&amp;#30340;&amp;#38738;&amp;#30544;&amp;#12290;2020&amp;#24180;&amp;#65292;&amp;#20840;&amp;#29699;&amp;#30333;&amp;#22902;&amp;#21450;&amp;#21253;&amp;#25324;&amp;#39118;&amp;#21619;&amp;#22902;&amp;#12289;&amp;#39278;&amp;#29992;&amp;#22411;&amp;#37240;&amp;#22902;&amp;#12289;&amp;#21152;&amp;#31958;&amp;#28860;&amp;#20083;&amp;#12289;&amp;#20083;&amp;#37240;&amp;#39278;&amp;#26009;&amp;#12289;&amp;#23156;&amp;#24188;&amp;#20799;&amp;#29275;&amp;#22902;&amp;#22312;&amp;#20869;&amp;#20854;&amp;#20182;&amp;#28082;&amp;#24577;&amp;#20083;&amp;#21046;&amp;#21697;&amp;#30340;&amp;#38656;&amp;#27714;&amp;#24635;&amp;#37327;&amp;#39044;&amp;#35745;&amp;#23558;&amp;#20250;&amp;#36798;&amp;#21040;3500&amp;#20159;&amp;#21319;&amp;#24038;&amp;#2149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083;&amp;#19994;&amp;#24066;&amp;#22330;&amp;#35843;&amp;#30740;&amp;#21450;&amp;#25237;&amp;#36164;&amp;#20915;&amp;#31574;&amp;#21672;&amp;#35810;&amp;#25253;&amp;#21578;&amp;#12299;&amp;#23545;&amp;#25105;&amp;#22269;&lt;a href="http://www.cction.com/report/201403/102650.html"&gt;&amp;#20083;&amp;#19994;&lt;/a&gt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7096;&amp;#20998; &amp;#20083;&amp;#21046;&amp;#21697;&amp;#34892;&amp;#19994;&amp;#21457;&amp;#23637;&amp;#29616;&amp;#29366;&lt;br /&gt;&amp;#31532;&amp;#19968;&amp;#31456; 2013-2014&amp;#24180;&amp;#20013;&amp;#22269;&amp;#20083;&amp;#21046;&amp;#21697;&amp;#34892;&amp;#19994;&amp;#24635;&amp;#20307;&amp;#21457;&amp;#23637;&amp;#24773;&amp;#20917; 1&lt;/span&gt;&lt;/span&gt;&lt;/strong&gt;&lt;span style="font-size: small;"&gt;&lt;span style="font-family: Arial;"&gt;&lt;br /&gt;&amp;#31532;&amp;#19968;&amp;#33410; &amp;#22902;&amp;#28304;&amp;#29983;&amp;#20135; 1&lt;br /&gt;&amp;#19968;&amp;#12289;&amp;#22902;&amp;#29275;&amp;#23384;&amp;#26639;&amp;#23567;&amp;#24133;&amp;#19979;&amp;#38477; 1&lt;br /&gt;&amp;#20108;&amp;#12289;&amp;#21407;&amp;#26009;&amp;#22902;&amp;#20135;&amp;#37327;&amp;#30053;&amp;#26377;&amp;#22238;&amp;#21319; 1&lt;br /&gt;&amp;#31532;&amp;#20108;&amp;#33410; &amp;#20083;&amp;#21697;&amp;#21152;&amp;#24037; 2&lt;br /&gt;&amp;#19968;&amp;#12289;&amp;#28082;&amp;#20307;&amp;#20083;&amp;#20135;&amp;#37327;&amp;#32487;&amp;#32493;&amp;#36739;&amp;#24555;&amp;#22686;&amp;#38271; 2&lt;br /&gt;&amp;#20108;&amp;#12289;&amp;#22266;&amp;#20307;&amp;#20083;&amp;#21046;&amp;#21697;&amp;#20135;&amp;#37327;&amp;#32487;&amp;#32493;&amp;#22238;&amp;#21319; 2&lt;br /&gt;&amp;#31532;&amp;#19977;&amp;#33410; &amp;#20083;&amp;#21697;&amp;#36152;&amp;#26131; 3&lt;br /&gt;&amp;#19968;&amp;#12289;&amp;#20083;&amp;#21697;&amp;#36827;&amp;#21475;&amp;#32487;&amp;#32493;&amp;#26174;&amp;#30528;&amp;#19978;&amp;#28072; 3&lt;br /&gt;&amp;#20108;&amp;#12289;&amp;#20083;&amp;#21697;&amp;#20986;&amp;#21475;&amp;#25345;&amp;#32493;&amp;#20302;&amp;#36855; 4&lt;br /&gt;&amp;#31532;&amp;#22235;&amp;#33410; &amp;#20083;&amp;#21697;&amp;#28040;&amp;#36153; 5&lt;br /&gt;&amp;#19968;&amp;#12289;&amp;#20013;&amp;#22269;&amp;#20154;&amp;#22343;&amp;#22902;&amp;#31867;&amp;#21344;&amp;#26377;&amp;#37327;&amp;#26377;&amp;#25152;&amp;#22238;&amp;#21319; 5&lt;br /&gt;&amp;#20108;&amp;#12289;&amp;#22478;&amp;#38215;&amp;#23621;&amp;#27665;&amp;#20154;&amp;#22343;&amp;#20083;&amp;#21697;&amp;#28040;&amp;#36153;&amp;#37327;&amp;#24179;&amp;#31283; 5&lt;br /&gt;&amp;#31532;&amp;#20116;&amp;#33410; &amp;#20083;&amp;#21697;&amp;#20215;&amp;#26684; 6&lt;br /&gt;&amp;#31532;&amp;#20845;&amp;#33410; &amp;#34892;&amp;#19994;&amp;#36816;&amp;#34892; 7&lt;br /&gt;&amp;#31532;&amp;#19971;&amp;#33410; &amp;#34892;&amp;#19994;&amp;#25972;&amp;#21512; 7&lt;br /&gt;&amp;#31532;&amp;#20843;&amp;#33410; &amp;#20083;&amp;#19994;&amp;#25919;&amp;#31574; 8&lt;/span&gt;&lt;/span&gt;&lt;/p&gt;&lt;p&gt;&lt;strong&gt;&lt;span style="font-size: small;"&gt;&lt;span style="font-family: Arial;"&gt;&amp;#31532;&amp;#20108;&amp;#31456; 2013-2014&amp;#24180;&amp;#20013;&amp;#22269;&amp;#20083;&amp;#19994;&amp;#25919;&amp;#31574;&amp;#29615;&amp;#22659;&amp;#20998;&amp;#26512; 11&lt;/span&gt;&lt;/span&gt;&lt;/strong&gt;&lt;span style="font-size: small;"&gt;&lt;span style="font-family: Arial;"&gt;&lt;br /&gt;&amp;#31532;&amp;#19968;&amp;#33410; &amp;#30456;&amp;#20851;&amp;#25919;&amp;#31574;&amp;#12289;&amp;#26631;&amp;#20934;&amp;#21450;&amp;#35268;&amp;#21010;&amp;#27010;&amp;#36848; 11&lt;br /&gt;&amp;#19968;&amp;#12289;&amp;#12298;&amp;#22269;&amp;#21153;&amp;#38498;&amp;#21150;&amp;#20844;&amp;#21381;&amp;#20851;&amp;#20110;&amp;#36827;&amp;#19968;&amp;#27493;&amp;#21152;&amp;#24378;&amp;#20083;&amp;#21697;&amp;#36136;&amp;#37327;&amp;#23433;&amp;#20840;&amp;#24037;&amp;#20316;&amp;#30340;&amp;#36890;&amp;#30693;&amp;#12299;&amp;#20027;&amp;#35201;&amp;#20869;&amp;#23481;&amp;#21450;&amp;#23545;&amp;#20013;&amp;#22269;&amp;#20083;&amp;#19994;&amp;#21457;&amp;#23637;&amp;#30340;&amp;#24433;&amp;#21709; 11&lt;br /&gt;&amp;#20108;&amp;#12289;&amp;#12298;&amp;#20225;&amp;#19994;&amp;#29983;&amp;#20135;&amp;#20083;&amp;#21046;&amp;#21697;&amp;#35768;&amp;#21487;&amp;#26465;&amp;#20214;&amp;#23457;&amp;#26597;&amp;#32454;&amp;#21017;&amp;#65288;2012&amp;#29256;&amp;#65289;&amp;#12299;&amp;#30340;&amp;#20027;&amp;#35201;&amp;#20869;&amp;#23481;&amp;#21450;&amp;#23545;&amp;#20013;&amp;#22269;&amp;#20083;&amp;#19994;&amp;#21457;&amp;#23637;&amp;#30340;&amp;#24433;&amp;#21709; 18&lt;br /&gt;&amp;#19977;&amp;#12289;&amp;#12298;&amp;#20225;&amp;#19994;&amp;#29983;&amp;#20135;&amp;#23156;&amp;#24188;&amp;#20799;&amp;#37197;&amp;#26041;&amp;#20083;&amp;#31881;&amp;#35768;&amp;#21487;&amp;#26465;&amp;#20214;&amp;#23457;&amp;#26597;&amp;#32454;&amp;#21017;(2012&amp;#29256;)&amp;#12299;&amp;#30340;&amp;#20027;&amp;#35201;&amp;#20869;&amp;#23481;&amp;#21450;&amp;#23545;&amp;#20013;&amp;#22269;&amp;#22902;&amp;#29275;&amp;#19994;&amp;#21457;&amp;#23637;&amp;#30340;&amp;#24433;&amp;#21709; 31&lt;br /&gt;&amp;#22235;&amp;#12289;&amp;#12298;2014&amp;#24180;&amp;#30044;&amp;#29287;&amp;#33391;&amp;#31181;&amp;#34917;&amp;#36148;&amp;#39033;&amp;#30446;&amp;#23454;&amp;#26045;&amp;#25351;&amp;#23548;&amp;#24847;&amp;#35265;&amp;#12299;&amp;#30340;&amp;#20027;&amp;#35201;&amp;#20869;&amp;#23481; 45&lt;br /&gt;&amp;#31532;&amp;#20108;&amp;#33410; &amp;#26631;&amp;#20934; 50&lt;br /&gt;&amp;#19968;&amp;#12289;66&amp;#39033;&amp;#20083;&amp;#21697;&amp;#36136;&amp;#37327;&amp;#23433;&amp;#20840;&amp;#22269;&amp;#23478;&amp;#26631;&amp;#20934;&amp;#20027;&amp;#35201;&amp;#20869;&amp;#23481; 50&lt;br /&gt;&amp;#20108;&amp;#12289;&amp;#26032;&amp;#30340;&amp;#12298;&amp;#20083;&amp;#21697;&amp;#36136;&amp;#37327;&amp;#23433;&amp;#20840;&amp;#22269;&amp;#23478;&amp;#26631;&amp;#20934;&amp;#12299;&amp;#23545;&amp;#20013;&amp;#22269;&amp;#20083;&amp;#19994;&amp;#21457;&amp;#23637;&amp;#30340;&amp;#24433;&amp;#21709; 54&lt;br /&gt;&amp;#19977;&amp;#12289;&amp;#12298;&amp;#39135;&amp;#29992;&amp;#39321;&amp;#31934;&amp;#26631;&amp;#31614;&amp;#36890;&amp;#29992;&amp;#35201;&amp;#27714;&amp;#12299;&amp;#30340;&amp;#30456;&amp;#20851;&amp;#35268;&amp;#23450; 64&lt;br /&gt;&amp;#22235;&amp;#12289;&amp;#26032;&amp;#29256;&amp;#12298;&amp;#39135;&amp;#21697;&amp;#33829;&amp;#20859;&amp;#24378;&amp;#21270;&amp;#21058;&amp;#12299;&amp;#26631;&amp;#20934;&amp;#30340;&amp;#30456;&amp;#20851;&amp;#35268;&amp;#23450; 65&lt;br /&gt;&amp;#31532;&amp;#19977;&amp;#33410; &amp;#35268;&amp;#21010; 69&lt;br /&gt;&amp;#19968;&amp;#12289;&amp;#12298;&amp;#20840;&amp;#22269;&amp;#22902;&amp;#19994;&amp;#21457;&amp;#23637;&amp;#35268;&amp;#21010;&amp;#12299;&amp;#65288;2009-2013&amp;#65289;&amp;#30340;&amp;#20027;&amp;#35201;&amp;#20869;&amp;#23481; 69&lt;br /&gt;&amp;#20108;&amp;#12289;&amp;#12298;&amp;#35268;&amp;#21010;&amp;#12299;&amp;#23545;&amp;#20013;&amp;#22269;&amp;#20083;&amp;#19994;&amp;#30340;&amp;#24433;&amp;#21709; 79&lt;/span&gt;&lt;/span&gt;&lt;/p&gt;&lt;p&gt;&lt;strong&gt;&lt;span style="font-size: small;"&gt;&lt;span style="font-family: Arial;"&gt;&amp;#31532;&amp;#19977;&amp;#31456; 2013-2014&amp;#24180;&amp;#20013;&amp;#22269;&amp;#20083;&amp;#19994;&amp;#29983;&amp;#20135;&amp;#20998;&amp;#26512; 81&lt;/span&gt;&lt;/span&gt;&lt;/strong&gt;&lt;span style="font-size: small;"&gt;&lt;span style="font-family: Arial;"&gt;&lt;br /&gt;&amp;#31532;&amp;#19968;&amp;#33410; &amp;#22902;&amp;#28304;&amp;#29983;&amp;#20135; 81&lt;br /&gt;&amp;#19968;&amp;#12289;&amp;#24635;&amp;#20307;&amp;#24418;&amp;#21183;&amp;#20998;&amp;#26512; 81&lt;br /&gt;&amp;#20108;&amp;#12289;&amp;#22902;&amp;#29275;&amp;#23384;&amp;#26639; 82&lt;br /&gt;&amp;#19977;&amp;#12289;&amp;#21407;&amp;#26009;&amp;#22902;&amp;#20135;&amp;#37327; 84&lt;br /&gt;&amp;#22235;&amp;#12289;&amp;#22902;&amp;#28304;&amp;#21306;&amp;#22495;&amp;#20998;&amp;#24067; 85&lt;br /&gt;&amp;#20116;&amp;#12289;&amp;#21407;&amp;#26009;&amp;#22902;&amp;#25910;&amp;#36141;&amp;#20215;&amp;#26684; 85&lt;br /&gt;&amp;#20845;&amp;#12289;&amp;#22902;&amp;#29275;&amp;#20859;&amp;#27542;&amp;#27169;&amp;#24335; 86&lt;br /&gt;&amp;#19971;&amp;#12289;&amp;#22902;&amp;#29275;&amp;#20859;&amp;#27542;&amp;#25928;&amp;#30410; 87&lt;br /&gt;&amp;#20843;&amp;#12289;&amp;#39282;&amp;#26009;&amp;#20215;&amp;#26684; 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83;&amp;#21697;&amp;#21152;&amp;#24037; 90&lt;br /&gt;&amp;#19968;&amp;#12289;&amp;#28082;&amp;#20307;&amp;#20083; 90&lt;br /&gt;&amp;#20108;&amp;#12289;&amp;#22266;&amp;#20307;&amp;#20083;&amp;#21046;&amp;#21697; 90&lt;br /&gt;&amp;#19977;&amp;#12289;&amp;#22902;&amp;#31881; 92&lt;/span&gt;&lt;/span&gt;&lt;/p&gt;&lt;p&gt;&lt;strong&gt;&lt;span style="font-size: small;"&gt;&lt;span style="font-family: Arial;"&gt;&amp;#31532;&amp;#22235;&amp;#31456; 2013-2014&amp;#24180;&amp;#20013;&amp;#22269;&amp;#20083;&amp;#21697;&amp;#36152;&amp;#26131;&amp;#20998;&amp;#26512; 93&lt;/span&gt;&lt;/span&gt;&lt;/strong&gt;&lt;span style="font-size: small;"&gt;&lt;span style="font-family: Arial;"&gt;&lt;br /&gt;&amp;#31532;&amp;#19968;&amp;#33410; &amp;#20083;&amp;#21697;&amp;#36827;&amp;#21475; 93&lt;br /&gt;&amp;#19968;&amp;#12289;&amp;#24635;&amp;#20307;&amp;#24418;&amp;#21183;&amp;#20998;&amp;#26512; 93&lt;br /&gt;&amp;#20108;&amp;#12289;&amp;#36827;&amp;#21475;&amp;#32467;&amp;#26500;&amp;#20998;&amp;#26512; 95&lt;br /&gt;&amp;#31532;&amp;#20108;&amp;#33410; &amp;#22902;&amp;#31881;&amp;#36827;&amp;#21475;&amp;#20998;&amp;#26512; 96&lt;br /&gt;&amp;#19968;&amp;#12289;&amp;#36827;&amp;#21475;&amp;#25968;&amp;#37327;&amp;#20998;&amp;#26512; 96&lt;br /&gt;&amp;#20108;&amp;#12289;&amp;#36827;&amp;#21475;&amp;#32467;&amp;#26500;&amp;#20998;&amp;#26512; 96&lt;br /&gt;&amp;#19977;&amp;#12289;&amp;#36827;&amp;#21475;&amp;#26469;&amp;#28304;&amp;#20998;&amp;#26512; 96&lt;br /&gt;&amp;#22235;&amp;#12289;&amp;#36827;&amp;#21475;&amp;#27969;&amp;#21521;&amp;#20998;&amp;#26512; 97&lt;br /&gt;&amp;#20116;&amp;#12289;&amp;#36827;&amp;#21475;&amp;#20215;&amp;#26684;&amp;#20998;&amp;#26512; 97&lt;br /&gt;&amp;#20845;&amp;#12289;&amp;#24658;&amp;#22825;&amp;#28982;&amp;#20840;&amp;#33026;&amp;#22902;&amp;#31881;&amp;#32593;&amp;#19978;&amp;#25253;&amp;#20215;&amp;#20998;&amp;#26512; 98&lt;br /&gt;&amp;#31532;&amp;#19977;&amp;#33410; &amp;#20083;&amp;#28165;&amp;#21046;&amp;#21697;&amp;#36827;&amp;#21475;&amp;#20998;&amp;#26512; 98&lt;br /&gt;&amp;#19968;&amp;#12289;&amp;#36827;&amp;#21475;&amp;#25968;&amp;#37327;&amp;#20998;&amp;#26512; 98&lt;br /&gt;&amp;#20108;&amp;#12289;&amp;#36827;&amp;#21475;&amp;#26469;&amp;#28304;&amp;#20998;&amp;#26512; 98&lt;br /&gt;&amp;#19977;&amp;#12289;&amp;#36827;&amp;#21475;&amp;#27969;&amp;#21521;&amp;#20998;&amp;#26512; 99&lt;br /&gt;&amp;#22235;&amp;#12289;&amp;#36827;&amp;#21475;&amp;#20215;&amp;#26684;&amp;#20998;&amp;#26512; 100&lt;br /&gt; &lt;/span&gt;&lt;/span&gt;&lt;/p&gt;&lt;p&gt;&lt;strong&gt;&lt;span style="font-size: small;"&gt;&lt;span style="font-family: Arial;"&gt;&amp;#31532;&amp;#20116;&amp;#31456; 2013-2014&amp;#24180;&amp;#20013;&amp;#22269;&amp;#20083;&amp;#21697;&amp;#28040;&amp;#36153;&amp;#20998;&amp;#26512; 110&lt;/span&gt;&lt;/span&gt;&lt;/strong&gt;&lt;span style="font-size: small;"&gt;&lt;span style="font-family: Arial;"&gt;&lt;br /&gt;&amp;#31532;&amp;#19968;&amp;#33410; &amp;#20083;&amp;#21697;&amp;#28040;&amp;#36153;&amp;#24635;&amp;#20307;&amp;#24418;&amp;#21183;&amp;#20998;&amp;#26512; 110&lt;br /&gt;&amp;#31532;&amp;#20108;&amp;#33410; &amp;#22478;&amp;#38215;&amp;#23621;&amp;#27665;&amp;#20083;&amp;#21697;&amp;#28040;&amp;#36153;&amp;#32467;&amp;#26500;&amp;#20998;&amp;#26512; 112&lt;br /&gt;&amp;#19968;&amp;#12289;&amp;#20083;&amp;#21046;&amp;#21697;&amp;#28040;&amp;#36153;&amp;#29616;&amp;#29366; 112&lt;br /&gt;&amp;#20108;&amp;#12289;&amp;#20083;&amp;#21046;&amp;#21697;&amp;#28040;&amp;#36153;&amp;#36235;&amp;#21183; 112&lt;br /&gt;&amp;#31532;&amp;#19977;&amp;#33410; &amp;#22478;&amp;#38215;&amp;#23621;&amp;#27665;&amp;#20083;&amp;#21697;&amp;#28040;&amp;#36153;&amp;#22320;&amp;#21306;&amp;#20998;&amp;#26512; 114&lt;br /&gt;&amp;#31532;&amp;#22235;&amp;#33410; &amp;#20892;&amp;#26449;&amp;#23621;&amp;#27665;&amp;#20083;&amp;#21697;&amp;#28040;&amp;#36153;&amp;#20998;&amp;#26512; 114&lt;br /&gt;&amp;#31532;&amp;#20116;&amp;#33410; &amp;#20083;&amp;#21697;&amp;#38646;&amp;#21806;&amp;#20215;&amp;#26684;&amp;#20998;&amp;#26512; 116&lt;br /&gt;&amp;#19968;&amp;#12289;&amp;#40092;&amp;#22902;&amp;#20215;&amp;#26684; 116&lt;br /&gt;&amp;#20108;&amp;#12289;&amp;#37240;&amp;#22902;&amp;#20215;&amp;#26684; 117&lt;br /&gt;&amp;#19977;&amp;#12289;&amp;#37197;&amp;#26041;&amp;#22902;&amp;#31881;&amp;#20215;&amp;#26684; 117&lt;br /&gt;&amp;#31532;&amp;#20845;&amp;#33410; &amp;#20083;&amp;#21697;&amp;#30456;&amp;#20851;&amp;#37197;&amp;#26009;&amp;#20215;&amp;#26684;&amp;#20998;&amp;#26512; 120&lt;/span&gt;&lt;/span&gt;&lt;/p&gt;&lt;p&gt;&lt;strong&gt;&lt;span style="font-size: small;"&gt;&lt;span style="font-family: Arial;"&gt;&amp;#31532;&amp;#20108;&amp;#37096;&amp;#20998; &amp;#20083;&amp;#19994;&amp;#34892;&amp;#19994;&amp;#31454;&amp;#20105;&amp;#26684;&amp;#23616;&lt;br /&gt;&amp;#31532;&amp;#20845;&amp;#31456; 2013-2014&amp;#24180;&amp;#20013;&amp;#22269;&amp;#20083;&amp;#19994;&amp;#24066;&amp;#22330;&amp;#31454;&amp;#20105;&amp;#20998;&amp;#26512; 122&lt;/span&gt;&lt;/span&gt;&lt;/strong&gt;&lt;span style="font-size: small;"&gt;&lt;span style="font-family: Arial;"&gt;&lt;br /&gt;&amp;#31532;&amp;#19968;&amp;#33410; &amp;#20013;&amp;#22269;&amp;#20083;&amp;#19994;&amp;#24066;&amp;#22330;&amp;#31454;&amp;#20105;&amp;#27010;&amp;#36848; 122&lt;br /&gt;&amp;#31532;&amp;#20108;&amp;#33410; &amp;#21407;&amp;#26009;&amp;#22902;&amp;#24066;&amp;#22330;&amp;#31454;&amp;#20105;&amp;#24577;&amp;#21183; 130&lt;br /&gt;&amp;#31532;&amp;#19977;&amp;#33410; &amp;#23156;&amp;#24188;&amp;#20799;&amp;#37197;&amp;#26041;&amp;#22902;&amp;#31881;&amp;#24066;&amp;#22330;&amp;#31454;&amp;#20105;&amp;#24577;&amp;#21183; 133&lt;br /&gt;&amp;#19968;&amp;#12289;&amp;#24066;&amp;#22330;&amp;#29615;&amp;#22659;&amp;#20998;&amp;#26512; 133&lt;br /&gt;&amp;#20108;&amp;#12289;&amp;#20027;&amp;#35201;&amp;#31454;&amp;#20105;&amp;#21697;&amp;#29260;&amp;#24066;&amp;#22330;&amp;#20221;&amp;#39069;&amp;#20998;&amp;#26512; 136&lt;br /&gt;&amp;#31532;&amp;#22235;&amp;#33410; &amp;#28082;&amp;#20307;&amp;#22902;&amp;#24066;&amp;#22330;&amp;#31454;&amp;#20105;&amp;#24577;&amp;#21183; 140&lt;br /&gt;&amp;#19968;&amp;#12289;&amp;#24120;&amp;#28201;&amp;#22902; 140&lt;br /&gt;&amp;#20108;&amp;#12289;&amp;#37240;&amp;#22902; 141&lt;br /&gt;&amp;#19977;&amp;#12289;&amp;#24052;&amp;#27663;&amp;#22902; 142&lt;br /&gt;&amp;#22235;&amp;#12289;&amp;#37240;&amp;#20083;&amp;#39278;&amp;#26009; 143&lt;/span&gt;&lt;/span&gt;&lt;/p&gt;&lt;p&gt;&lt;strong&gt;&lt;span style="font-size: small;"&gt;&lt;span style="font-family: Arial;"&gt;&amp;#31532;&amp;#19971;&amp;#31456; 2013-2014&amp;#24180;&amp;#20027;&amp;#35201;&amp;#20083;&amp;#21697;&amp;#20225;&amp;#19994;&amp;#20998;&amp;#26512; 152&lt;/span&gt;&lt;/span&gt;&lt;/strong&gt;&lt;span style="font-size: small;"&gt;&lt;span style="font-family: Arial;"&gt;&lt;br /&gt;&amp;#31532;&amp;#19968;&amp;#33410; &amp;#20234;&amp;#21033;&amp;#38598;&amp;#22242; 152&lt;br /&gt;&amp;#19968;&amp;#12289;&amp;#32463;&amp;#33829;&amp;#19994;&amp;#32489;&amp;#20998;&amp;#26512; 152&lt;br /&gt;&amp;#20108;&amp;#12289;&amp;#24066;&amp;#22330;&amp;#31454;&amp;#20105;&amp;#22320;&amp;#20301;&amp;#20998;&amp;#26512; 153&lt;br /&gt;&amp;#19977;&amp;#12289;&amp;#24180;&amp;#20234;&amp;#21033;&amp;#38598;&amp;#22242;&amp;#32463;&amp;#33829;&amp;#25112;&amp;#30053;&amp;#19982;&amp;#31574;&amp;#30053;&amp;#20030;&amp;#25514; 155&lt;br /&gt;&amp;#22235;&amp;#12289;&amp;#20234;&amp;#21033;&amp;#24066;&amp;#22330;&amp;#21069;&amp;#26223;&amp;#39044;&amp;#27979; 155&lt;br /&gt;&amp;#31532;&amp;#20108;&amp;#33410; &amp;#33945;&amp;#29275;&amp;#20083;&amp;#19994; 156&lt;br /&gt;&amp;#19968;&amp;#12289;&amp;#32463;&amp;#33829;&amp;#19994;&amp;#32489;&amp;#20998;&amp;#26512; 156&lt;br /&gt;&amp;#20108;&amp;#12289;&amp;#24066;&amp;#22330;&amp;#31454;&amp;#20105;&amp;#22320;&amp;#20301;&amp;#20998;&amp;#26512; 159&lt;br /&gt;&amp;#19977;&amp;#12289;&amp;#33945;&amp;#29275;&amp;#24182;&amp;#36141;&amp;#21531;&amp;#20048;&amp;#23453;&amp;#30340;&amp;#32972;&amp;#26223;&amp;#19982;&amp;#24433;&amp;#21709; 163&lt;br /&gt;&amp;#22235;&amp;#12289;&amp;#33945;&amp;#29275;&amp;#32463;&amp;#33829;&amp;#19994;&amp;#32489;&amp;#39044;&amp;#27979; 163&lt;br /&gt;&amp;#31532;&amp;#19977;&amp;#33410; &amp;#20809;&amp;#26126;&amp;#20083;&amp;#19994; 165&lt;br /&gt;&amp;#19968;&amp;#12289;&amp;#32463;&amp;#33829;&amp;#19994;&amp;#32489;&amp;#20998;&amp;#26512; 165&lt;br /&gt;&amp;#20108;&amp;#12289;&amp;#24066;&amp;#22330;&amp;#31454;&amp;#20105;&amp;#22320;&amp;#20301;&amp;#20998;&amp;#26512; 165&lt;br /&gt;&amp;#19977;&amp;#12289;&amp;#20809;&amp;#26126;&amp;#20083;&amp;#19994;&amp;#32463;&amp;#33829;&amp;#25112;&amp;#30053;&amp;#21644;&amp;#31574;&amp;#30053;&amp;#20030;&amp;#25514; 166&lt;br /&gt;&amp;#22235;&amp;#12289;&amp;#20809;&amp;#26126;&amp;#20083;&amp;#19994;&amp;#21069;&amp;#26223;&amp;#39044;&amp;#27979; 166&lt;br /&gt;&amp;#31532;&amp;#22235;&amp;#33410; &amp;#19977;&amp;#20803;&amp;#20083;&amp;#19994; 166&lt;br /&gt;&amp;#19968;&amp;#12289;&amp;#32463;&amp;#33829;&amp;#19994;&amp;#32489;&amp;#20998;&amp;#26512; 167&lt;br /&gt;&amp;#20108;&amp;#12289;&amp;#24066;&amp;#22330;&amp;#31454;&amp;#20105;&amp;#22320;&amp;#20301;&amp;#20998;&amp;#26512; 167&lt;br /&gt;&amp;#19977;&amp;#12289;&amp;#27827;&amp;#21271;&amp;#19977;&amp;#20803;&amp;#32463;&amp;#33829;&amp;#19994;&amp;#32489;&amp;#35780;&amp;#20272; 168&lt;br /&gt;&amp;#22235;&amp;#12289;&amp;#19977;&amp;#20803;&amp;#20083;&amp;#19994;&amp;#21069;&amp;#26223;&amp;#39044;&amp;#27979; 168&lt;br /&gt;&amp;#31532;&amp;#20116;&amp;#33410; &amp;#23436;&amp;#36798;&amp;#23665;&amp;#20083;&amp;#19994; 169&lt;br /&gt;&amp;#19968;&amp;#12289;&amp;#32463;&amp;#33829;&amp;#19994;&amp;#32489;&amp;#20998;&amp;#26512; 169&lt;br /&gt;&amp;#20108;&amp;#12289;&amp;#24066;&amp;#22330;&amp;#31454;&amp;#20105;&amp;#22320;&amp;#20301;&amp;#20998;&amp;#26512; 169&lt;br /&gt;&amp;#19977;&amp;#12289;&amp;#23436;&amp;#36798;&amp;#23665;&amp;#20083;&amp;#19994;&amp;#21069;&amp;#26223;&amp;#39044;&amp;#27979; 169&lt;br /&gt;&amp;#31532;&amp;#20845;&amp;#33410; &amp;#38134;&amp;#26725;&amp;#20083;&amp;#19994; 170&lt;br /&gt;&amp;#19968;&amp;#12289;&amp;#32463;&amp;#33829;&amp;#19994;&amp;#32489;&amp;#20998;&amp;#26512; 170&lt;br /&gt;&amp;#20108;&amp;#12289;&amp;#24066;&amp;#22330;&amp;#31454;&amp;#20105;&amp;#22320;&amp;#20301;&amp;#20998;&amp;#26512; 171&lt;br /&gt;&amp;#19977;&amp;#12289;&amp;#38134;&amp;#26725;&amp;#20083;&amp;#19994;&amp;#21069;&amp;#26223;&amp;#39044;&amp;#27979; 171&lt;br /&gt;&amp;#31532;&amp;#19971;&amp;#33410; &amp;#39134;&amp;#40548;&amp;#20083;&amp;#19994; 172&lt;br /&gt;&amp;#19968;&amp;#12289;&amp;#32463;&amp;#33829;&amp;#19994;&amp;#32489;&amp;#20998;&amp;#26512; 172&lt;br /&gt;&amp;#20108;&amp;#12289;&amp;#24066;&amp;#22330;&amp;#31454;&amp;#20105;&amp;#22320;&amp;#20301;&amp;#20998;&amp;#26512; 175&lt;br /&gt;&amp;#19977;&amp;#12289;&amp;#39134;&amp;#40548;&amp;#20083;&amp;#19994;&amp;#21069;&amp;#26223;&amp;#39044;&amp;#27979; 176&lt;br /&gt;&amp;#31532;&amp;#20843;&amp;#33410; &amp;#26032;&amp;#24076;&amp;#26395;&amp;#20083;&amp;#19994; 176&lt;br /&gt;&amp;#19968;&amp;#12289;&amp;#32463;&amp;#33829;&amp;#19994;&amp;#32489;&amp;#20998;&amp;#26512; 176&lt;br /&gt;&amp;#20108;&amp;#12289;&amp;#26032;&amp;#24076;&amp;#26395;&amp;#20083;&amp;#19994;&amp;#24066;&amp;#22330;&amp;#31454;&amp;#20105;&amp;#22320;&amp;#20301;&amp;#20998;&amp;#26512; 176&lt;br /&gt;&amp;#19977;&amp;#12289;&amp;#26032;&amp;#24076;&amp;#26395;&amp;#20083;&amp;#19994;&amp;#21069;&amp;#26223;&amp;#39044;&amp;#27979; 177&lt;br /&gt;&amp;#31532;&amp;#20061;&amp;#33410; &amp;#38592;&amp;#24034; 178&lt;br /&gt;&amp;#19968;&amp;#12289;&amp;#32463;&amp;#33829;&amp;#19994;&amp;#32489;&amp;#20998;&amp;#26512; 178&lt;br /&gt;&amp;#20108;&amp;#12289;&amp;#38592;&amp;#24034;&amp;#21069;&amp;#26223;&amp;#39044;&amp;#27979; 179&lt;br /&gt;&amp;#31532;&amp;#21313;&amp;#33410; &amp;#22810;&amp;#32654;&amp;#28363; 181&lt;br /&gt;&amp;#19968;&amp;#12289;&amp;#32463;&amp;#33829;&amp;#19994;&amp;#32489;&amp;#20998;&amp;#26512; 181&lt;br /&gt;&amp;#20108;&amp;#12289;&amp;#22810;&amp;#32654;&amp;#28363;&amp;#21069;&amp;#26223;&amp;#39044;&amp;#27979; 182&lt;/span&gt;&lt;/span&gt;&lt;/p&gt;&lt;p&gt;&lt;strong&gt;&lt;span style="font-size: small;"&gt;&lt;span style="font-family: Arial;"&gt;&amp;#31532;&amp;#20843;&amp;#31456; 2013-2014&amp;#24180;&amp;#20013;&amp;#22269;&amp;#20083;&amp;#21046;&amp;#21697;&amp;#24037;&amp;#19994;&amp;#21457;&amp;#23637;&amp;#20998;&amp;#26512; 183&lt;/span&gt;&lt;/span&gt;&lt;/strong&gt;&lt;span style="font-size: small;"&gt;&lt;span style="font-family: Arial;"&gt;&lt;br /&gt;&amp;#31532;&amp;#19968;&amp;#33410; &amp;#20013;&amp;#22269;&amp;#20083;&amp;#21046;&amp;#21697;&amp;#34892;&amp;#19994;&amp;#25972;&amp;#20307;&amp;#20998;&amp;#26512; 183&lt;br /&gt;&amp;#31532;&amp;#20108;&amp;#33410; &amp;#20013;&amp;#22269;&amp;#20083;&amp;#21046;&amp;#21697;&amp;#34892;&amp;#19994;&amp;#36816;&amp;#33829;&amp;#33021;&amp;#21147;&amp;#20998;&amp;#26512; 189&lt;/span&gt;&lt;/span&gt;&lt;/p&gt;&lt;p&gt;&lt;strong&gt;&lt;span style="font-size: small;"&gt;&lt;span style="font-family: Arial;"&gt;&amp;#31532;&amp;#20061;&amp;#31456; 2013-2014&amp;#24180;&amp;#19990;&amp;#30028;&amp;#20083;&amp;#21697;&amp;#24066;&amp;#22330;&amp;#24418;&amp;#21183;&amp;#20998;&amp;#26512; 194&lt;/span&gt;&lt;/span&gt;&lt;/strong&gt;&lt;span style="font-size: small;"&gt;&lt;span style="font-family: Arial;"&gt;&lt;br /&gt;&amp;#31532;&amp;#19968;&amp;#33410; 2013-2014&amp;#24180;&amp;#19990;&amp;#30028;&amp;#20083;&amp;#21697;&amp;#24066;&amp;#22330;&amp;#25972;&amp;#20307;&amp;#24418;&amp;#21183;&amp;#20998;&amp;#26512; 194&lt;br /&gt;&amp;#19968;&amp;#12289;&amp;#20083;&amp;#21450;&amp;#20083;&amp;#21046;&amp;#21697;&amp;#29983;&amp;#20135; 194&lt;br /&gt;&amp;#20108;&amp;#12289;&amp;#20083;&amp;#21697;&amp;#36152;&amp;#26131; 200&lt;br /&gt;&amp;#19977;&amp;#12289;&amp;#19990;&amp;#30028;&amp;#20083;&amp;#21697;&amp;#20215;&amp;#26684; 203&lt;br /&gt;&amp;#31532;&amp;#20108;&amp;#33410; 2013-2014&amp;#24180;&amp;#19990;&amp;#30028;&amp;#20027;&amp;#35201;&amp;#20083;&amp;#21697;&amp;#29983;&amp;#20135;&amp;#19982;&amp;#36152;&amp;#26131;&amp;#22269;&amp;#23478;&amp;#30340;&amp;#20083;&amp;#19994;&amp;#24066;&amp;#22330;&amp;#24418;&amp;#21183;&amp;#20998;&amp;#26512; 204&lt;br /&gt;&amp;#19968;&amp;#12289;2013-2014&amp;#24180;&amp;#26032;&amp;#35199;&amp;#20848;&amp;#20083;&amp;#19994;&amp;#24066;&amp;#22330;&amp;#24418;&amp;#21183;&amp;#20998;&amp;#26512; 204&lt;br /&gt;&amp;#20108;&amp;#12289;2013-2014&amp;#24180;&amp;#28595;&amp;#22823;&amp;#21033;&amp;#20122;&amp;#20083;&amp;#19994;&amp;#24066;&amp;#22330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&lt;br /&gt;&amp;#19977;&amp;#12289;2013-2014&amp;#24180;&amp;#32654;&amp;#22269;&amp;#20083;&amp;#19994;&amp;#24066;&amp;#22330;&amp;#24418;&amp;#21183;&amp;#20998;&amp;#26512; 218&lt;br /&gt;&amp;#22235;&amp;#12289;2013-2014&amp;#24180;&amp;#27431;&amp;#30431;&amp;#20083;&amp;#19994;&amp;#24066;&amp;#22330;&amp;#24418;&amp;#21183;&amp;#20998;&amp;#26512; 219&lt;br /&gt;&amp;#20116;&amp;#12289;2013-2014&amp;#24180;&amp;#21360;&amp;#24230;&amp;#20083;&amp;#19994;&amp;#24066;&amp;#22330;&amp;#24418;&amp;#21183;&amp;#20998;&amp;#26512; 220&lt;/span&gt;&lt;/span&gt;&lt;/p&gt;&lt;p&gt;&lt;strong&gt;&lt;span style="font-size: small;"&gt;&lt;span style="font-family: Arial;"&gt;&amp;#31532;&amp;#19977;&amp;#37096;&amp;#20998; &amp;#20083;&amp;#19994;&amp;#34892;&amp;#19994;&amp;#21069;&amp;#26223;&amp;#39044;&amp;#27979;&lt;br /&gt;&amp;#31532;&amp;#21313;&amp;#31456; 2015-2020&amp;#24180;&amp;#20013;&amp;#22269;&amp;#20083;&amp;#19994;&amp;#39044;&amp;#27979; 222&lt;/span&gt;&lt;/span&gt;&lt;/strong&gt;&lt;span style="font-size: small;"&gt;&lt;span style="font-family: Arial;"&gt;&lt;br /&gt;&amp;#31532;&amp;#19968;&amp;#33410; 2015-2020&amp;#24180;&amp;#24635;&amp;#20307;&amp;#39044;&amp;#27979; 222&lt;br /&gt;&amp;#31532;&amp;#20108;&amp;#33410; 2015-2020&amp;#24180;&amp;#22902;&amp;#28304;&amp;#29983;&amp;#20135;&amp;#39044;&amp;#27979; 225&lt;br /&gt;&amp;#19968;&amp;#12289;&amp;#22902;&amp;#29275;&amp;#23384;&amp;#26639; 225&lt;br /&gt;&amp;#20108;&amp;#12289;&amp;#22902;&amp;#31867;&amp;#20135;&amp;#37327; 226&lt;br /&gt;&amp;#19977;&amp;#12289;&amp;#22902;&amp;#28304;&amp;#24067;&amp;#23616; 226&lt;br /&gt;&amp;#31532;&amp;#19977;&amp;#33410; 2015-2020&amp;#24180;&amp;#20083;&amp;#21697;&amp;#21152;&amp;#24037;&amp;#39044;&amp;#27979; 229&lt;br /&gt;&amp;#19968;&amp;#12289;&amp;#20027;&amp;#35201;&amp;#20083;&amp;#21046;&amp;#21697; 229&lt;br /&gt;&amp;#20108;&amp;#12289;&amp;#20854;&amp;#20182;&amp;#20083;&amp;#21046;&amp;#21697; 229&lt;br /&gt;&amp;#19977;&amp;#12289;&amp;#36793;&amp;#32536;&amp;#20083;&amp;#21046;&amp;#21697; 230&lt;br /&gt;&amp;#31532;&amp;#22235;&amp;#33410; 2015-2020&amp;#24180;&amp;#20083;&amp;#21697;&amp;#36152;&amp;#26131;&amp;#39044;&amp;#27979; 232&lt;br /&gt;&amp;#19968;&amp;#12289;&amp;#36827;&amp;#21475;&amp;#36152;&amp;#26131; 232&lt;br /&gt;&amp;#20108;&amp;#12289;&amp;#20986;&amp;#21475;&amp;#36152;&amp;#26131; 232&lt;br /&gt;&amp;#31532;&amp;#20116;&amp;#33410; 2015-2020&amp;#24180;&amp;#21407;&amp;#26009;&amp;#20083;&amp;#21450;&amp;#20083;&amp;#21697;&amp;#20215;&amp;#26684;&amp;#36208;&amp;#21183;&amp;#39044;&amp;#27979; 233&lt;br /&gt;&amp;#19968;&amp;#12289;&amp;#21407;&amp;#26009;&amp;#20083;&amp;#20215;&amp;#26684; 233&lt;br /&gt;&amp;#20108;&amp;#12289;&amp;#20083;&amp;#21697;&amp;#20215;&amp;#26684; 237&lt;br /&gt;&amp;#31532;&amp;#20845;&amp;#33410; 2015-2020&amp;#24180;&amp;#20083;&amp;#21697;&amp;#28040;&amp;#36153;&amp;#39044;&amp;#27979; 239&lt;br /&gt;&amp;#31532;&amp;#19971;&amp;#33410; 2015-2020&amp;#24180;&amp;#20083;&amp;#21697;&amp;#31454;&amp;#20105;&amp;#26684;&amp;#23616;&amp;#39044;&amp;#27979; 239&lt;br /&gt;&amp;#31532;&amp;#20843;&amp;#33410; 2013-2014&amp;#24180;&amp;#36827;&amp;#21475;&amp;#20083;&amp;#19994;&amp;#22312;&amp;#20013;&amp;#22269;&amp;#24066;&amp;#22330;&amp;#21457;&amp;#23637;&amp;#29616;&amp;#29366; 242&lt;br /&gt;&amp;#31532;&amp;#20061;&amp;#33410; 2015-2020&amp;#24180;&amp;#36827;&amp;#21475;&amp;#20083;&amp;#19994;&amp;#22312;&amp;#20013;&amp;#22269;&amp;#24066;&amp;#22330;&amp;#21457;&amp;#23637;&amp;#21069;&amp;#26223; 246&lt;/span&gt;&lt;/span&gt;&lt;/p&gt;&lt;p&gt;&lt;strong&gt;&lt;span style="font-size: small;"&gt;&lt;span style="font-family: Arial;"&gt;&amp;#31532;&amp;#22235;&amp;#37096;&amp;#20998; &amp;#20083;&amp;#19994;&amp;#34892;&amp;#19994;&amp;#25237;&amp;#36164;&amp;#25112;&amp;#30053;&amp;#30740;&amp;#31350;&lt;br /&gt;&amp;#31532;&amp;#21313;&amp;#19968;&amp;#31456; &amp;#20083;&amp;#19994;&amp;#34892;&amp;#19994;&amp;#25237;&amp;#36164;&amp;#25112;&amp;#30053;&amp;#30740;&amp;#31350; 248&lt;/span&gt;&lt;/span&gt;&lt;/strong&gt;&lt;span style="font-size: small;"&gt;&lt;span style="font-family: Arial;"&gt;&lt;br /&gt;&amp;#31532;&amp;#19968;&amp;#33410; &amp;#20083;&amp;#19994;&amp;#34892;&amp;#19994;&amp;#21457;&amp;#23637;&amp;#25112;&amp;#30053;&amp;#30740;&amp;#31350; 248&lt;br /&gt;&amp;#19968;&amp;#12289;&amp;#25112;&amp;#30053;&amp;#32508;&amp;#21512;&amp;#35268;&amp;#21010; 248&lt;br /&gt;&amp;#20108;&amp;#12289;&amp;#25216;&amp;#26415;&amp;#24320;&amp;#21457;&amp;#25112;&amp;#30053; 253&lt;br /&gt;&amp;#19977;&amp;#12289;&amp;#19994;&amp;#21153;&amp;#32452;&amp;#21512;&amp;#25112;&amp;#30053; 254&lt;br /&gt;&amp;#22235;&amp;#12289;&amp;#21306;&amp;#22495;&amp;#25112;&amp;#30053;&amp;#35268;&amp;#21010; 258&lt;br /&gt;&amp;#20116;&amp;#12289;&amp;#20135;&amp;#19994;&amp;#25112;&amp;#30053;&amp;#35268;&amp;#21010; 263&lt;br /&gt;&amp;#20845;&amp;#12289;&amp;#33829;&amp;#38144;&amp;#21697;&amp;#29260;&amp;#25112;&amp;#30053; 264&lt;br /&gt;&amp;#31532;&amp;#20108;&amp;#33410; &amp;#23545;&amp;#25105;&amp;#22269;&amp;#20083;&amp;#19994;&amp;#21697;&amp;#29260;&amp;#30340;&amp;#25112;&amp;#30053;&amp;#24605;&amp;#32771; 268&lt;br /&gt;&amp;#19968;&amp;#12289;&amp;#20225;&amp;#19994;&amp;#21697;&amp;#29260;&amp;#30340;&amp;#37325;&amp;#35201;&amp;#24615; 268&lt;br /&gt;&amp;#20108;&amp;#12289;&amp;#20083;&amp;#19994;&amp;#23454;&amp;#26045;&amp;#21697;&amp;#29260;&amp;#25112;&amp;#30053;&amp;#30340;&amp;#24847;&amp;#20041; 271&lt;br /&gt;&amp;#19977;&amp;#12289;&amp;#20083;&amp;#19994;&amp;#20225;&amp;#19994;&amp;#21697;&amp;#29260;&amp;#30340;&amp;#29616;&amp;#29366;&amp;#20998;&amp;#26512; 272&lt;br /&gt;&amp;#22235;&amp;#12289;&amp;#25105;&amp;#22269;&amp;#20083;&amp;#19994;&amp;#20225;&amp;#19994;&amp;#30340;&amp;#21697;&amp;#29260;&amp;#25112;&amp;#30053; 273&lt;br /&gt;&amp;#20116;&amp;#12289;&amp;#20083;&amp;#19994;&amp;#21697;&amp;#29260;&amp;#25112;&amp;#30053;&amp;#31649;&amp;#29702;&amp;#30340;&amp;#31574;&amp;#30053; 274&lt;br /&gt;&amp;#31532;&amp;#19977;&amp;#33410; &amp;#20083;&amp;#19994;&amp;#34892;&amp;#19994;&amp;#25237;&amp;#36164;&amp;#25112;&amp;#30053;&amp;#30740;&amp;#31350; 276&lt;br /&gt;&amp;#19968;&amp;#12289;2014&amp;#24180;&amp;#20083;&amp;#19994;&amp;#34892;&amp;#19994;&amp;#25237;&amp;#36164;&amp;#25112;&amp;#30053;&amp;#20998;&amp;#26512; 276&lt;br /&gt;&amp;#20108;&amp;#12289;2014&amp;#24180;&amp;#20083;&amp;#19994;&amp;#34892;&amp;#19994;&amp;#25237;&amp;#36164;&amp;#25112;&amp;#30053;&amp;#30740;&amp;#31350; 277&lt;br /&gt;&amp;#19977;&amp;#12289;2015-2020&amp;#24180;&amp;#20083;&amp;#19994;&amp;#34892;&amp;#19994;&amp;#25237;&amp;#36164;&amp;#24418;&amp;#21183; 282&lt;br /&gt;&amp;#22235;&amp;#12289;ZYWB&amp;#25237;&amp;#36164;&amp;#25112;&amp;#30053;&amp;#24314;&amp;#35758; 292&lt;/span&gt;&lt;/span&gt;&lt;/p&gt;&lt;p&gt;&lt;span style="font-size: small;"&gt;&lt;strong&gt;&lt;span style="font-family: Arial;"&gt;&amp;#22270;&amp;#34920;&amp;#30446;&amp;#24405;&lt;/span&gt;&lt;/strong&gt;&lt;/span&gt;&lt;span style="font-size: small;"&gt;&lt;span style="font-family: Arial;"&gt;&lt;br /&gt;&amp;#22270;&amp;#34920;&amp;#65306;&amp;#23156;&amp;#24188;&amp;#20799;&amp;#37197;&amp;#26041;&amp;#20083;&amp;#31881;&amp;#29983;&amp;#20135;&amp;#28165;&amp;#27905;&amp;#20316;&amp;#19994;&amp;#21306;&amp;#21160;&amp;#24577;&amp;#26631;&amp;#20934;&amp;#25511;&amp;#21046;&amp;#35201;&amp;#27714; 38&lt;br /&gt;&amp;#22270;&amp;#34920;&amp;#65306;&amp;#28287;&amp;#27861;&amp;#29983;&amp;#20135;&amp;#23156;&amp;#24188;&amp;#20799;&amp;#37197;&amp;#26041;&amp;#20083;&amp;#31881;&amp;#24517;&amp;#22791;&amp;#30340;&amp;#29983;&amp;#20135;&amp;#35774;&amp;#22791; 39&lt;br /&gt;&amp;#22270;&amp;#34920;&amp;#65306;&amp;#21508;&amp;#22269;&amp;#23545;&amp;#24052;&amp;#27663;&amp;#26432;&amp;#33740;&amp;#20083;&amp;#33829;&amp;#20859;&amp;#25104;&amp;#20998;&amp;#30340;&amp;#35268;&amp;#23450;&amp;#12290; 59&lt;br /&gt;&amp;#22270;&amp;#34920;&amp;#65306;&amp;#22269;&amp;#20869;&amp;#22806;&amp;#28781;&amp;#33740;&amp;#20083;&amp;#33829;&amp;#20859;&amp;#25104;&amp;#20998;&amp;#30340;&amp;#23545;&amp;#27604;&amp;#20998;&amp;#26512; 60&lt;br /&gt;&amp;#22270;&amp;#34920;&amp;#65306;&amp;#20083;&amp;#21046;&amp;#21697;&amp;#24494;&amp;#29983;&amp;#29289;&amp;#30340;&amp;#38480;&amp;#37327;&amp;#35201;&amp;#27714; 61&lt;br /&gt;&amp;#22270;&amp;#34920;&amp;#65306;2000-2014&amp;#24180;&amp;#25105;&amp;#22269;&amp;#21407;&amp;#26009;&amp;#22902;&amp;#20135;&amp;#37327;&amp;#65288;&amp;#21333;&amp;#20301;&amp;#65306;&amp;#19975;&amp;#21544;&amp;#65292;%&amp;#65289; 84&lt;br /&gt;&amp;#22270;&amp;#34920;&amp;#65306;&amp;#25105;&amp;#22269;&amp;#22902;&amp;#28304;&amp;#21306;&amp;#22495;&amp;#20998;&amp;#24067; 85&lt;br /&gt;&amp;#22270;&amp;#34920;&amp;#65306;2005-2014&amp;#24180;&amp;#25105;&amp;#22269;&amp;#39282;&amp;#26009;&amp;#20135;&amp;#37327;&amp;#24773;&amp;#20917; 88&lt;br /&gt;&amp;#22270;&amp;#34920;&amp;#65306;2005-2014&amp;#24180;&amp;#25105;&amp;#22269;&amp;#39282;&amp;#26009;&amp;#24037;&amp;#19994;&amp;#20135;&amp;#20540;&amp;#24773;&amp;#20917; 89&lt;br /&gt;&amp;#22270;&amp;#34920;&amp;#65306;2014&amp;#24180;&amp;#28082;&amp;#20307;&amp;#20083;&amp;#32047;&amp;#35745;&amp;#20135;&amp;#37327;&amp;#21450;&amp;#21516;&amp;#27604;&amp;#22686;&amp;#36895;&amp;#32479;&amp;#35745;&amp;#34920; 90&lt;br /&gt;&amp;#22270;&amp;#34920;&amp;#65306;2014&amp;#24180;&amp;#25105;&amp;#22269;&amp;#24178;&amp;#37226;&amp;#36827;&amp;#21475;&amp;#22320;&amp;#21306;&amp;#21344;&amp;#27604;&amp;#24773;&amp;#20917; 91&lt;br /&gt;&amp;#22270;&amp;#34920;&amp;#65306;2014&amp;#24180;1-12&amp;#26376;&amp;#25105;&amp;#22269;&amp;#20083;&amp;#21046;&amp;#21697;&amp;#36827;&amp;#21475;&amp;#24773;&amp;#20917; 95&lt;br /&gt;&amp;#22270;&amp;#34920;&amp;#65306;2014&amp;#24180;1-12&amp;#26376;&amp;#32431;&amp;#29275;&amp;#22902;&amp;#36827;&amp;#21475;&amp;#22269;&amp;#23478; 96&lt;br /&gt;&amp;#22270;&amp;#34920;&amp;#65306;2014&amp;#24180;1-12&amp;#26376;&amp;#25105;&amp;#22269;&amp;#22902;&amp;#31881;&amp;#36827;&amp;#21475;&amp;#22269;&amp;#23478; 97&lt;br /&gt;&amp;#22270;&amp;#34920;&amp;#65306;2014&amp;#24180;1-12&amp;#26376;&amp;#25105;&amp;#22269;&amp;#20083;&amp;#28165;&amp;#21046;&amp;#21697;&amp;#36827;&amp;#21475;&amp;#22269;&amp;#23478; 99&lt;br /&gt;&amp;#22270;&amp;#34920;&amp;#65306;2014&amp;#24180;1-12&amp;#26376;&amp;#25105;&amp;#22269;&amp;#20083;&amp;#33026;&amp;#36827;&amp;#21475;&amp;#22269;&amp;#23478; 101&lt;br /&gt;&amp;#22270;&amp;#34920;&amp;#65306;2014&amp;#24180;1-12&amp;#26376;&amp;#25105;&amp;#22269;&amp;#22902;&amp;#37226;&amp;#36827;&amp;#21475;&amp;#22320;&amp;#21306;&amp;#20998;&amp;#26512; 102&lt;br /&gt;&amp;#22270;&amp;#34920;&amp;#65306;2014&amp;#24180;1&amp;#26376;&amp;#40092;&amp;#20083;&amp;#21697;&amp;#36827;&amp;#21475;&amp;#26469;&amp;#28304;&amp;#20998;&amp;#26512; 103&lt;br /&gt;&amp;#22270;&amp;#34920;&amp;#65306;2014&amp;#24180;1&amp;#26376;&amp;#22320;&amp;#21306;&amp;#40092;&amp;#22902;&amp;#21040;&amp;#28207;&amp;#24773;&amp;#20917; 104&lt;br /&gt;&amp;#22270;&amp;#34920;&amp;#65306;2014&amp;#24180;&amp;#25105;&amp;#22269;&amp;#20083;&amp;#31958;&amp;#20117;&amp;#21475;&amp;#24773;&amp;#20917; 105&lt;br /&gt;&amp;#22270;&amp;#34920;&amp;#65306;2014&amp;#24180;1-12&amp;#26376;&amp;#23156;&amp;#24188;&amp;#20799;&amp;#37197;&amp;#26041;&amp;#22902;&amp;#31881;&amp;#36827;&amp;#21475;&amp;#22269;&amp;#23478; 106&lt;br /&gt;&amp;#22270;&amp;#34920;&amp;#65306;2014&amp;#24180;1-12&amp;#26376;&amp;#20221;&amp;#25105;&amp;#22269;&amp;#22902;&amp;#29275;&amp;#36827;&amp;#21475;&amp;#22269;&amp;#23478; 106&lt;br /&gt;&amp;#22270;&amp;#34920;&amp;#65306;2014&amp;#24180;&amp;#25105;&amp;#22269;&amp;#21508;&amp;#26376;&amp;#36827;&amp;#21475;&amp;#22902;&amp;#29275;&amp;#25968;&amp;#37327; 107&lt;br /&gt;&amp;#22270;&amp;#34920;&amp;#65306;2013-2014&amp;#24180;&amp;#25105;&amp;#22269;&amp;#33500;&amp;#34047;&amp;#36827;&amp;#21475;&amp;#20998;&amp;#26512; 108&lt;br /&gt;&amp;#22270;&amp;#34920;&amp;#65306;2013&amp;#65293;2014&amp;#24180;&amp;#25105;&amp;#22269;&amp;#40092;&amp;#22902;&amp;#36827;&amp;#21475;&amp;#20215;&amp;#26684;&amp;#27874;&amp;#21160; 116&lt;br /&gt;&amp;#22270;&amp;#34920;&amp;#65306;2013&amp;#65293;2014&amp;#24180;&amp;#25105;&amp;#22269;&amp;#37240;&amp;#22902;&amp;#36827;&amp;#21475;&amp;#20215;&amp;#26684;&amp;#27874;&amp;#21160; 117&lt;br /&gt;&amp;#22270;&amp;#34920;&amp;#65306;2014&amp;#24180;&amp;#31532;1&amp;#21608;(12&amp;#26376;30&amp;#26085;-01&amp;#26376;03&amp;#26085;)&amp;#22269;&amp;#20869;&amp;#21508;&amp;#22823;&amp;#22478;&amp;#24066;&amp;#20083;&amp;#28165;&amp;#20215;&amp;#26684;&amp;#24773;&amp;#20917; 120&lt;br /&gt;&amp;#22270;&amp;#34920;&amp;#65306;&amp;#20083;&amp;#21697;&amp;#20135;&amp;#19994;&amp;#38142;&amp;#31616;&amp;#22270; 129&lt;br /&gt;&amp;#22270;&amp;#34920;&amp;#65306;&amp;#20013;&amp;#22269;&amp;#29275;&amp;#22902;&amp;#20027;&amp;#35201;&amp;#20135;&amp;#21306;&amp;#20998;&amp;#24067;&amp;#22270; 130&lt;br /&gt;&amp;#22270;&amp;#34920;&amp;#65306;2006&amp;#24180;5&amp;#26376;&amp;#65374;2014&amp;#24180;3&amp;#26376;&amp;#20840;&amp;#22269;10&amp;#22823;&amp;#29275;&amp;#22902;&amp;#20027;&amp;#20135;&amp;#21306;&amp;#21407;&amp;#26009;&amp;#22902;&amp;#20215;&amp;#26684;&amp;#21464;&amp;#21270;&amp;#24773;&amp;#20917; 131&lt;br /&gt;&amp;#22270;&amp;#34920;&amp;#65306;2012&amp;#20013;&amp;#22269;&amp;#21407;&amp;#26009;&amp;#22902;&amp;#20135;&amp;#21306;&amp;#20998;&amp;#24067; 134&lt;br /&gt;&amp;#22270;&amp;#34920;&amp;#65306;2014&amp;#24180;&amp;#20083;&amp;#21046;&amp;#21697;&amp;#24066;&amp;#22330;&amp;#20221;&amp;#39069; 140&lt;br /&gt;&amp;#22270;&amp;#34920;&amp;#65306;2008&amp;#24180;&amp;#28082;&amp;#24577;&amp;#22902;&amp;#21344;&amp;#24066;&amp;#22330;&amp;#20221;&amp;#39069;&amp;#32422;43% 141&lt;br /&gt;&amp;#22270;&amp;#34920;&amp;#65306;&amp;#24052;&amp;#27663;&amp;#22902;&amp;#19982;&amp;#20854;&amp;#20182;&amp;#20135;&amp;#21697;&amp;#30340;&amp;#27604;&amp;#36739; 143&lt;br /&gt;&amp;#22270;&amp;#34920;&amp;#65306;1997-2014&amp;#24180;&amp;#20013;&amp;#22269;&amp;#22902;&amp;#29275;&amp;#23384;&amp;#37327;&amp;#21464;&amp;#21270; 151&lt;br /&gt;&amp;#22270;&amp;#34920;&amp;#65306;1996-2014&amp;#24180;&amp;#20013;&amp;#22269;&amp;#22902;&amp;#29275;&amp;#20135;&amp;#37327;&amp;#21464;&amp;#21270; 151&lt;br /&gt;&amp;#22270;&amp;#34920;&amp;#65306;&amp;#20234;&amp;#21033;&amp;#38598;&amp;#22242;&amp;#20027;&amp;#33829;&amp;#19994;&amp;#21153;&amp;#25910;&amp;#20837; 153&lt;br /&gt;&amp;#22270;&amp;#34920;&amp;#65306;&amp;#20234;&amp;#21033;&amp;#38598;&amp;#22242;&amp;#20135;&amp;#21697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70;&amp;#34920;&amp;#65306;&amp;#20234;&amp;#21033;&amp;#38598;&amp;#22242;&amp;#21508;&amp;#22320;&amp;#21306;&amp;#20221;&amp;#39069; 153&lt;br /&gt;&amp;#22270;&amp;#34920;&amp;#65306;&amp;#20234;&amp;#21033;&amp;#19982;&amp;#33945;&amp;#29275;&amp;#12289;&amp;#20809;&amp;#26126;&amp;#24066;&amp;#22330;&amp;#20221;&amp;#39069;&amp;#23545;&amp;#27604;&amp;#20998;&amp;#26512; 155&lt;br /&gt;&amp;#22270;&amp;#34920;&amp;#65306;2013&amp;#65293;2014&amp;#24180;&amp;#33945;&amp;#29275;&amp;#24180;&amp;#24230;&amp;#25253;&amp;#34920; 159&lt;br /&gt;&amp;#22270;&amp;#34920;&amp;#65306;&amp;#20809;&amp;#26126;&amp;#20083;&amp;#19994;2014&amp;#24180;&amp;#32463;&amp;#33829;&amp;#29366;&amp;#20917; 165&lt;br /&gt;&amp;#22270;&amp;#34920;&amp;#65306;2014&amp;#24180;6&amp;#26376;&amp;#19977;&amp;#20803;&amp;#20083;&amp;#19994;&amp;#32463;&amp;#33829;&amp;#29366;&amp;#20917; 167&lt;br /&gt;&amp;#22270;&amp;#34920;&amp;#65306;2014&amp;#24180;6&amp;#26376;&amp;#19977;&amp;#20803;&amp;#20083;&amp;#19994;&amp;#22320;&amp;#21306;&amp;#32463;&amp;#33829;&amp;#29366;&amp;#20917; 167&lt;br /&gt;&amp;#22270;&amp;#34920;&amp;#65306;&amp;#20083;&amp;#21046;&amp;#21697;&amp;#30340;&amp;#31181;&amp;#31867; 183&lt;br /&gt;&amp;#22270;&amp;#34920;&amp;#65306;2005-2014&amp;#24180;&amp;#20083;&amp;#21046;&amp;#21697;&amp;#21457;&amp;#23637;&amp;#29366;&amp;#20917; 184&lt;br /&gt;&amp;#22270;&amp;#34920;&amp;#65306;&amp;#20083;&amp;#21046;&amp;#21697;&amp;#34892;&amp;#19994;&amp;#31449;&amp;#22269;&amp;#27665;&amp;#29983;&amp;#20135;&amp;#24635;&amp;#20540;&amp;#27604;&amp;#20363; 184&lt;br /&gt;&amp;#22270;&amp;#34920;&amp;#65306;&amp;#20083;&amp;#21046;&amp;#21697;&amp;#20027;&amp;#35201;&amp;#29983;&amp;#20135;&amp;#21378;&amp;#21830; 185&lt;br /&gt;&amp;#22270;&amp;#34920;&amp;#65306;2014&amp;#24180;1&amp;#26376;&amp;#21040;2014&amp;#24180;12&amp;#26376;&amp;#25105;&amp;#22269;&amp;#20083;&amp;#21046;&amp;#21697;&amp;#36827;&amp;#21475;&amp;#37327;&amp;#20215;&amp;#36208;&amp;#21183;&amp;#22270; 186&lt;br /&gt;&amp;#22270;&amp;#34920;&amp;#65306;2014&amp;#24180;&amp;#25105;&amp;#22269;&amp;#20083;&amp;#21046;&amp;#21697;&amp;#19981;&amp;#21516;&amp;#36152;&amp;#26131;&amp;#26041;&amp;#24335;&amp;#36827;&amp;#21475;&amp;#21344;&amp;#27604;&amp;#24773;&amp;#20917; 186&lt;br /&gt;&amp;#22270;&amp;#34920;&amp;#65306;2014&amp;#24180;1-12&amp;#26376;&amp;#21644;2014&amp;#24180;1-12&amp;#26376;&amp;#25105;&amp;#22269;&amp;#20083;&amp;#21046;&amp;#21697;&amp;#20027;&amp;#35201;&amp;#36827;&amp;#21475;&amp;#26469;&amp;#28304;&amp;#22320;&amp;#24773;&amp;#20917; 187&lt;br /&gt;&amp;#22270;&amp;#34920;&amp;#65306;2014&amp;#24180;1-12&amp;#26376;&amp;#25105;&amp;#22269;&amp;#20083;&amp;#21046;&amp;#21697;&amp;#20998;&amp;#20225;&amp;#19994;&amp;#24615;&amp;#36136;&amp;#36827;&amp;#21475;&amp;#24773;&amp;#20917; 187&lt;br /&gt;&amp;#22270;&amp;#34920;&amp;#65306;&amp;#36125;&amp;#24681;&amp;#30340;&amp;#24066;&amp;#22330;&amp;#32467;&amp;#26500;&amp;#20998;&amp;#31867; 189&lt;br /&gt;&amp;#22270;&amp;#34920;&amp;#65306;&amp;#25105;&amp;#22269;&amp;#20083;&amp;#21046;&amp;#21697;&amp;#20135;&amp;#19994;&amp;#38598;&amp;#20013;&amp;#31243;&amp;#24230;&amp;#25351;&amp;#26631; 190&lt;br /&gt;&amp;#22270;&amp;#34920;&amp;#65306;&amp;#20234;&amp;#21033;&amp;#21644;&amp;#33945;&amp;#29275;&amp;#20135;&amp;#21697;&amp;#30340;&amp;#23545;&amp;#27604;&amp;#20998;&amp;#26512; 191&lt;br /&gt;&amp;#22270;&amp;#34920;&amp;#65306;2006-2014&amp;#24180;&amp;#25105;&amp;#22269;&amp;#20083;&amp;#21046;&amp;#21697;&amp;#34892;&amp;#19994;&amp;#30340;&amp;#38144;&amp;#21806;&amp;#21033;&amp;#28070;&amp;#29575;&amp;#32479;&amp;#35745; 192&lt;br /&gt;&amp;#22270;&amp;#34920;&amp;#65306;2015-2020&amp;#24180;&amp;#25105;&amp;#22269;&amp;#22902;&amp;#29275;&amp;#23384;&amp;#26639;&amp;#37327;&amp;#39044;&amp;#27979;(&amp;#19975;&amp;#22836;) 225&lt;br /&gt;&amp;#22270;&amp;#34920;&amp;#65306;2015-2020&amp;#24180;&amp;#25105;&amp;#22269;&amp;#22902;&amp;#31867;&amp;#20135;&amp;#37327;&amp;#39044;&amp;#27979;(&amp;#19975;&amp;#21544;) 226&lt;br /&gt;&amp;#22270;&amp;#34920;&amp;#65306;2015-2020&amp;#24180;&amp;#25105;&amp;#22269;&amp;#29275;&amp;#22902;&amp;#20135;&amp;#37327;&amp;#39044;&amp;#27979;(&amp;#19975;&amp;#21544;) 229&lt;br /&gt;&amp;#22270;&amp;#34920;&amp;#65306;2015-2020&amp;#24180;&amp;#25105;&amp;#22269;&amp;#20083;&amp;#21046;&amp;#21697;&amp;#36827;&amp;#21475;&amp;#39044;&amp;#27979;(&amp;#20159;&amp;#32654;&amp;#20803;) 232&lt;br /&gt;&amp;#22270;&amp;#34920;&amp;#65306;2015-2020&amp;#24180;&amp;#25105;&amp;#22269;&amp;#20083;&amp;#21046;&amp;#21697;&amp;#24037;&amp;#19994;&amp;#38144;&amp;#21806;&amp;#20135;&amp;#20540;&amp;#39044;&amp;#27979;(&amp;#21315;&amp;#20803;) 23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22.html"&gt;http://www.cction.com/report/201502/12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